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45783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6.0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7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　話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56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（高校以上）・職歴（各別にまとめて書く）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※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56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56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騎乗経験について（騎乗開始時・馬術大会参加歴のある場合大会名・参加クラス・成績）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2:00Z</dcterms:created>
  <dc:creator/>
  <dc:description/>
  <cp:keywords/>
  <dc:language>en-US</dc:language>
  <cp:lastModifiedBy/>
  <dcterms:modified xsi:type="dcterms:W3CDTF">2024-01-24T02:42:00Z</dcterms:modified>
  <cp:revision>1</cp:revision>
  <dc:subject/>
  <dc:title/>
</cp:coreProperties>
</file>